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KTREGLAR OG RAPPORTERING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Jakttider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4"/>
        </w:rPr>
        <w:t xml:space="preserve">Årets jakt for hjort startar 10. september og varer fram til og med 29. november. Det ble i Vestnes kommune 3. oktober 2005, </w:t>
      </w:r>
      <w:r>
        <w:rPr>
          <w:b w:val="false"/>
          <w:bCs w:val="false"/>
          <w:i/>
          <w:iCs/>
          <w:sz w:val="22"/>
        </w:rPr>
        <w:t>(kunngjort i Norsk Lovtidend 20-10-2005, utvida jakttid på hjort frå og med 16. november til og med 29. november, gjeldande 2005 og 2006)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kkejakt på rådyr frå og med 10. august fram til 23. desembe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dinær jakt på rådyr 25. september og fram til 23. desembe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Fellingsløyver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ldelte dyr for 2006 for jaktfelta er retningsgivande, det må vurderast i kvart enkelt jaktfelt kva  tiltak/ felling av dyr som ønskes i feltet. Det kan ikkje felast fleire dyr i aldersgruppene, eldre hanndyr og eldre hodyr, ein det som tildel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t må tas omsyn til i kvart jaktfelt til dette i forhold til samansetning i dyregruppane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t kan skytast ungdyr og kalv i staden for eldre dy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lir det felt for mange eldre dyr nå i planperiodens første år kan dette få konsekvensar for tildelinga de neste to åra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t er tildelt fritt anntall rådyr i planområdet, men det bør tas omsyn til uttak av dyr i forhold til gruppene med dyr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lte dyr skal rapporterast på same måte som for hjor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Ettersøkshund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yret har inngått avtale for ettersøkshund med Geir og Anna Hoel for planperioden ( 3 år) i hele Tresfjord Storviltvald med unntak av Lindset jaktfelt som pr. i dag ikkje er med i storvaldet. Dette gjelder både for hjort og rådyr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Er det jegerar eller andre i jaktfelta som har egen godkjent hund som vil/ ønskes brukt </w:t>
      </w:r>
      <w:r>
        <w:rPr>
          <w:sz w:val="24"/>
          <w:u w:val="single"/>
        </w:rPr>
        <w:t>skal</w:t>
      </w:r>
      <w:r>
        <w:rPr>
          <w:b w:val="false"/>
          <w:bCs w:val="false"/>
          <w:sz w:val="24"/>
        </w:rPr>
        <w:t xml:space="preserve">  kopi av godkjenningsdokument for hunden leverast til styret.</w:t>
      </w:r>
    </w:p>
    <w:p>
      <w:pPr>
        <w:pStyle w:val="Heading"/>
        <w:tabs>
          <w:tab w:val="clear" w:pos="708"/>
          <w:tab w:val="left" w:pos="3348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  <w:t>VAKTELEFON FOR ETTERSØKSHUND:    918 09331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Bruk av hund under jakt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uk av hund ( ”laus på drevet halsande hund”)under jakt vil frå styret i storvaldet frårådes, men dette må kvart enkelt jaktfelt vurdere sjølv om slik jaktmetode skal tillatast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al slik jakt utøvast bør det gis informasjon om dette til nabojaktfelta når dette vil bli utført, da slik jaktform kan være forstyrrande for nabofelta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Fellingsavgifter/hundeavgifter/medlemsavgift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dlemsavgift betalast inn til Tresfjord storviltvald så snart disse blir sendt ut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Fellingsavgiftar for hjort  betalast inn til Tressfjord storviltvald for felte dyr etter at jakta er over .</w:t>
      </w:r>
      <w:r>
        <w:rPr>
          <w:i/>
          <w:iCs/>
          <w:sz w:val="24"/>
        </w:rPr>
        <w:t>(fellingsrapportar skal være levert inne 10 dagar etter at jakta er avsluttet)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undeavgifter for hjort betalast inn på forskudd pr. tildelt hjort pr. år føre jakta startar for kvart jaktfelt. Avtalen er ikkje gyldig føre betaling er registrert . 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(Se for øvrig §6 ”Bestandsplan for storvilt i Tresfjord)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Fellingsavgiftar vedtatt av Vestnes kommune for 2006 er:    </w:t>
      </w:r>
      <w:r>
        <w:rPr>
          <w:sz w:val="24"/>
        </w:rPr>
        <w:t xml:space="preserve">Hjort voksne dyr </w:t>
        <w:tab/>
        <w:t>kr.300.-</w:t>
        <w:tab/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4"/>
        </w:rPr>
      </w:pPr>
      <w:r>
        <w:rPr>
          <w:sz w:val="24"/>
        </w:rPr>
        <w:tab/>
        <w:t>Kalv</w:t>
        <w:tab/>
        <w:t>kr.180.-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undeavgift for hjort ( rådyr er inkl i prisen for hjort)      :    </w:t>
      </w:r>
      <w:r>
        <w:rPr>
          <w:sz w:val="24"/>
        </w:rPr>
        <w:t>Hundeavgift          kr. 130.-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Rapportering/ setthjort-skjema osv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Felte dyr </w:t>
      </w:r>
      <w:r>
        <w:rPr>
          <w:sz w:val="24"/>
          <w:u w:val="single"/>
        </w:rPr>
        <w:t>skal</w:t>
      </w:r>
      <w:r>
        <w:rPr>
          <w:b w:val="false"/>
          <w:bCs w:val="false"/>
          <w:sz w:val="24"/>
        </w:rPr>
        <w:t xml:space="preserve"> rapporterast til jaktleiar/ jaktfeltleiar</w:t>
      </w:r>
      <w:r>
        <w:rPr>
          <w:sz w:val="24"/>
          <w:u w:val="single"/>
        </w:rPr>
        <w:t xml:space="preserve"> innan 12 timar</w:t>
      </w:r>
      <w:r>
        <w:rPr>
          <w:b w:val="false"/>
          <w:bCs w:val="false"/>
          <w:sz w:val="24"/>
        </w:rPr>
        <w:t xml:space="preserve">. Jaktleiar/ jaktfeltleiar skal melde frå til kontrollørar </w:t>
      </w:r>
      <w:r>
        <w:rPr>
          <w:sz w:val="24"/>
          <w:u w:val="single"/>
        </w:rPr>
        <w:t>innan 24</w:t>
      </w:r>
      <w:r>
        <w:rPr>
          <w:b w:val="false"/>
          <w:bCs w:val="false"/>
          <w:sz w:val="24"/>
        </w:rPr>
        <w:t xml:space="preserve"> timar etter felling og hvor felt dyr henger/ kan kontrollerast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Hovudet på dyret </w:t>
      </w:r>
      <w:r>
        <w:rPr>
          <w:sz w:val="24"/>
          <w:u w:val="single"/>
        </w:rPr>
        <w:t>skal</w:t>
      </w:r>
      <w:r>
        <w:rPr>
          <w:b w:val="false"/>
          <w:bCs w:val="false"/>
          <w:sz w:val="24"/>
        </w:rPr>
        <w:t xml:space="preserve"> oppbevarast i </w:t>
      </w:r>
      <w:r>
        <w:rPr>
          <w:sz w:val="24"/>
          <w:u w:val="single"/>
        </w:rPr>
        <w:t>48 timar</w:t>
      </w:r>
      <w:r>
        <w:rPr>
          <w:b w:val="false"/>
          <w:bCs w:val="false"/>
          <w:sz w:val="24"/>
        </w:rPr>
        <w:t xml:space="preserve"> etter felling for kontroll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”</w:t>
      </w:r>
      <w:r>
        <w:rPr>
          <w:sz w:val="24"/>
          <w:u w:val="single"/>
        </w:rPr>
        <w:t>Sett-hjort skjema”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jema skal førast av alle jaktlag eller for kvar einskildjegerar sjølv. På skjema skal førast dato, jaktform, innmark/utmark, jakttimar, sett dyr. Dato kjønn, alder, slaktevekt for felte dyr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4"/>
        </w:rPr>
      </w:pPr>
      <w:r>
        <w:rPr>
          <w:sz w:val="24"/>
        </w:rPr>
        <w:t>HUSK! Det skal førast på skjema dato, jakttimar sjølv om det ikkje er sett hjort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4"/>
        </w:rPr>
      </w:pPr>
      <w:r>
        <w:rPr>
          <w:sz w:val="24"/>
        </w:rPr>
        <w:t>Felte dyr skal vegast innan 24 timar etter felling og førast på ”Sett - hjort skjema”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(Se info for utfylling av skjema på baksiden av Sett-hjort skjema).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Jegerar som ikkje fører skjema og som ikkje er levert innan 10 dagar etter jakta, vert ilagt </w:t>
      </w:r>
      <w:r>
        <w:rPr>
          <w:sz w:val="24"/>
          <w:u w:val="single"/>
        </w:rPr>
        <w:t>”gult kort”</w:t>
      </w:r>
      <w:r>
        <w:rPr>
          <w:b w:val="false"/>
          <w:bCs w:val="false"/>
          <w:sz w:val="24"/>
        </w:rPr>
        <w:t xml:space="preserve">. 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 nærmare info vedrørande reglar sjå §5,7,8 i Tresfjord storviltvald, Bestandsplan for storvilt i Tresfjord. 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sz w:val="28"/>
        </w:rPr>
      </w:pPr>
      <w:r>
        <w:rPr>
          <w:sz w:val="28"/>
        </w:rPr>
        <w:t>Kontrollørar valt av styret for 2006: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Olav Sylte                 e-post: </w:t>
      </w:r>
      <w:hyperlink r:id="rId2">
        <w:r>
          <w:rPr>
            <w:rStyle w:val="InternetLink"/>
            <w:sz w:val="24"/>
          </w:rPr>
          <w:t>olav@inro.net</w:t>
        </w:r>
      </w:hyperlink>
      <w:r>
        <w:rPr>
          <w:b w:val="false"/>
          <w:bCs w:val="false"/>
          <w:sz w:val="24"/>
        </w:rPr>
        <w:tab/>
        <w:t>Mobil: 915 98497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Hans J. Frostad         e-post: </w:t>
      </w:r>
      <w:r>
        <w:rPr>
          <w:color w:val="0000FF"/>
          <w:sz w:val="24"/>
        </w:rPr>
        <w:t>hans.jakop.frostad@xi.no</w:t>
      </w:r>
      <w:r>
        <w:rPr>
          <w:b w:val="false"/>
          <w:bCs w:val="false"/>
          <w:sz w:val="24"/>
        </w:rPr>
        <w:tab/>
        <w:t>Mobil: 992 85911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</w:t>
      </w:r>
      <w:r>
        <w:rPr>
          <w:color w:val="0000FF"/>
          <w:sz w:val="24"/>
        </w:rPr>
        <w:t>hans.jakop.frostad@handi.no</w:t>
        <w:tab/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erve: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/>
      </w:pPr>
      <w:r>
        <w:rPr>
          <w:b w:val="false"/>
          <w:bCs w:val="false"/>
          <w:sz w:val="24"/>
        </w:rPr>
        <w:t xml:space="preserve">Lars H. Eidhamar     e-post:  </w:t>
      </w:r>
      <w:hyperlink r:id="rId3">
        <w:r>
          <w:rPr>
            <w:rStyle w:val="InternetLink"/>
            <w:sz w:val="24"/>
          </w:rPr>
          <w:t>lheidhamar@xi.no</w:t>
        </w:r>
      </w:hyperlink>
      <w:r>
        <w:rPr>
          <w:b w:val="false"/>
          <w:bCs w:val="false"/>
          <w:sz w:val="24"/>
        </w:rPr>
        <w:t xml:space="preserve"> </w:t>
        <w:tab/>
        <w:t>Mobil: 917 72144</w:t>
      </w:r>
    </w:p>
    <w:p>
      <w:pPr>
        <w:pStyle w:val="Heading"/>
        <w:tabs>
          <w:tab w:val="clear" w:pos="708"/>
          <w:tab w:val="left" w:pos="5797" w:leader="none"/>
          <w:tab w:val="left" w:pos="7667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tilfeller der det kan være tvil i avgjørsler kan personar frå Vestnes kommune bli tilkalla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9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</w:tabs>
      <w:rPr/>
    </w:pPr>
    <w:r>
      <w:rPr>
        <w:lang w:val="nb-NO"/>
      </w:rPr>
      <w:t>04.08.2006</w:t>
      <w:tab/>
      <w:t xml:space="preserve">                 </w:t>
    </w: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resfjord Storviltvald</w:t>
      <w:tab/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@inro.net" TargetMode="External"/><Relationship Id="rId3" Type="http://schemas.openxmlformats.org/officeDocument/2006/relationships/hyperlink" Target="mailto:lheidhamar@xi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0:00Z</dcterms:created>
  <dc:creator>Hans</dc:creator>
  <dc:description/>
  <dc:language>en-US</dc:language>
  <cp:lastModifiedBy>Hans</cp:lastModifiedBy>
  <cp:lastPrinted>2006-07-31T19:08:00Z</cp:lastPrinted>
  <dcterms:modified xsi:type="dcterms:W3CDTF">2006-08-14T14:58:00Z</dcterms:modified>
  <cp:revision>3</cp:revision>
  <dc:subject/>
  <dc:title>JAKTREGLAR OG RAPPORTERING</dc:title>
</cp:coreProperties>
</file>